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TANDARD ADULT CONSENT FORM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URO COLLEGE OF NEW YO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ITUTIONAL REVIEW BOARD FOR THE PROTECTION OF HUMAN SUBJECTS # 1</w:t>
      </w:r>
    </w:p>
    <w:p>
      <w:pPr>
        <w:pStyle w:val="Normal"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>[Investigator—Please complete both pages of this form and submit it with your proposal to the IRB for review]</w:t>
      </w:r>
    </w:p>
    <w:p>
      <w:pPr>
        <w:pStyle w:val="Normal"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rPr/>
      </w:pPr>
      <w:r>
        <w:rPr/>
        <w:t xml:space="preserve">TITLE OF RESEARCH: </w:t>
      </w:r>
      <w:r>
        <w:rPr>
          <w:b/>
          <w:i/>
        </w:rPr>
        <w:t>[Insert title of research here]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i/>
          <w:i/>
        </w:rPr>
      </w:pPr>
      <w:r>
        <w:rPr/>
        <w:t xml:space="preserve">INVESTIGATOR: </w:t>
      </w:r>
      <w:r>
        <w:rPr>
          <w:b/>
          <w:i/>
        </w:rPr>
        <w:t>[Insert name of Principal Investigator(s) here]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BodyText2"/>
        <w:suppressAutoHyphens w:val="true"/>
        <w:rPr/>
      </w:pPr>
      <w:r>
        <w:rPr/>
        <w:t>The following informed consent is required by Touro College for any person involved in a research study conducted by investigators at Touro College.  This study has been approved by Touro College’s Institutional Review Board for the Protection of Human Subjects #1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You have: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/>
        <w:tab/>
        <w:t>A.</w:t>
        <w:tab/>
        <w:t>Provided me with a detailed explanation of the procedures to be followed in the project, including an identification of those procedures which are experimental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/>
        <w:tab/>
        <w:tab/>
      </w:r>
      <w:r>
        <w:rPr>
          <w:b/>
          <w:i/>
        </w:rPr>
        <w:t>[Insert description of the research here. To make it clear to the participants, use straightforward language: just tell them what they will be asked to do. Use the first-person so that the language reflects the participants’ perspective, since they are signing the document.  For example: “I understand that I will be asked to complete a questionnaire concerning…. I will be paid….”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/>
        <w:tab/>
        <w:t>B.</w:t>
        <w:tab/>
        <w:t>Answered any questions that I have regarding the stud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I understand t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BodyTextIndent2"/>
        <w:rPr/>
      </w:pPr>
      <w:r>
        <w:rPr/>
        <w:tab/>
        <w:t>A.</w:t>
        <w:tab/>
        <w:t>My participation is voluntary, and I may withdraw my consent and discontinue participation in the project at any time.  My refusal to participate will not result in any penal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/>
        <w:tab/>
        <w:t>B.</w:t>
        <w:tab/>
        <w:t>By signing this agreement, I do not waive any legal rights or release Touro College, its agents, or you from liability for neglige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I hereby give my consent to be the subject of your research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                                                                </w:t>
      </w:r>
      <w:r>
        <w:rPr/>
        <w:t>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/>
      </w:pPr>
      <w:r>
        <w:rPr/>
        <w:t xml:space="preserve">                                                                    </w:t>
      </w:r>
      <w:r>
        <w:rPr/>
        <w:t>Signature/Name (printed)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/>
      </w:pPr>
      <w:r>
        <w:rPr/>
        <w:t>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right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/>
      </w:pPr>
      <w:r>
        <w:rPr/>
        <w:t xml:space="preserve">                                                                    </w:t>
      </w:r>
      <w:r>
        <w:rPr/>
        <w:t>Date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  <w:t>[</w:t>
      </w:r>
      <w:r>
        <w:rPr>
          <w:b/>
          <w:i/>
        </w:rPr>
        <w:t>THIS PAGE MUST BE PROVIDED TO THE SUBJECT</w:t>
      </w:r>
      <w:r>
        <w:rPr>
          <w:b/>
          <w:sz w:val="28"/>
        </w:rPr>
        <w:t>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Please keep this sheet in case you have any questions about this research proje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bookmarkStart w:id="0" w:name="OLE_LINK3"/>
      <w:bookmarkEnd w:id="0"/>
      <w:r>
        <w:rPr/>
        <w:t>1.</w:t>
        <w:tab/>
        <w:t xml:space="preserve">TITLE OF RESEARCH: </w:t>
      </w:r>
      <w:r>
        <w:rPr>
          <w:b/>
          <w:i/>
        </w:rPr>
        <w:t>[Insert title of research here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>2.</w:t>
        <w:tab/>
        <w:t>For answers to any questions you may have about this research, contac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PRINCIPAL INVESTIGATOR(S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</w:r>
      <w:r>
        <w:rPr>
          <w:b/>
          <w:i/>
        </w:rPr>
        <w:t>[Insert contact information for Principal Investigator(s) here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>3.</w:t>
        <w:tab/>
        <w:t>For answers to any questions you may have about your rights as a research subject, contac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i/>
          <w:i/>
        </w:rPr>
      </w:pPr>
      <w:bookmarkStart w:id="1" w:name="OLE_LINK3"/>
      <w:bookmarkEnd w:id="1"/>
      <w:r>
        <w:rPr>
          <w:b/>
          <w:i/>
        </w:rPr>
        <w:tab/>
        <w:t>[Insert Touro IRB Point of Contact:  IRB Coordinator, with all relevant conta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information]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suppressAutoHyphens w:val="true"/>
      <w:ind w:left="1440" w:hanging="14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5:55:00Z</dcterms:created>
  <dc:creator>Administrator</dc:creator>
  <dc:description/>
  <cp:keywords/>
  <dc:language>en-US</dc:language>
  <cp:lastModifiedBy>student</cp:lastModifiedBy>
  <dcterms:modified xsi:type="dcterms:W3CDTF">2010-06-11T15:55:00Z</dcterms:modified>
  <cp:revision>2</cp:revision>
  <dc:subject/>
  <dc:title/>
</cp:coreProperties>
</file>